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 проведения  учебного занятия  и педсоветов  на  базе  МБОУ СОШ №9   г. Чи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Педагог-психолог Забайкалья»</w:t>
      </w:r>
    </w:p>
    <w:tbl>
      <w:tblPr>
        <w:tblStyle w:val="a3"/>
        <w:tblW w:w="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929"/>
        <w:gridCol w:w="1425"/>
        <w:gridCol w:w="2110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</w:tr>
      <w:tr>
        <w:trPr/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бное занятие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ушко А.И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-8.4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нина  К.В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5-9.5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данова Б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-10.5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ентьева К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-12.00</w:t>
            </w:r>
          </w:p>
        </w:tc>
      </w:tr>
      <w:tr>
        <w:trPr/>
        <w:tc>
          <w:tcPr>
            <w:tcW w:w="37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0-13.00</w:t>
            </w:r>
          </w:p>
        </w:tc>
      </w:tr>
      <w:tr>
        <w:trPr/>
        <w:tc>
          <w:tcPr>
            <w:tcW w:w="59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й совет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ушко А.И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3.2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нина  К.В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5-13.4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йданова Б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0-14.1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ентьева К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7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5 – 14.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Педагог  года  Забайкалья»</w:t>
      </w:r>
    </w:p>
    <w:tbl>
      <w:tblPr>
        <w:tblStyle w:val="a3"/>
        <w:tblW w:w="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1795"/>
        <w:gridCol w:w="1427"/>
        <w:gridCol w:w="2109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</w:tr>
      <w:tr>
        <w:trPr/>
        <w:tc>
          <w:tcPr>
            <w:tcW w:w="57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бное занятие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юрова С.Б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-8.4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данова Д.Х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5-9.5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сонова Г.П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-10.5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чик  Ц.А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-12.00</w:t>
            </w:r>
          </w:p>
        </w:tc>
      </w:tr>
      <w:tr>
        <w:trPr/>
        <w:tc>
          <w:tcPr>
            <w:tcW w:w="36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0-13.00</w:t>
            </w:r>
          </w:p>
        </w:tc>
      </w:tr>
      <w:tr>
        <w:trPr/>
        <w:tc>
          <w:tcPr>
            <w:tcW w:w="577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й совет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юрова С.Б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3.2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данова Д.Х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5-13.4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сонова Г.П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0-14.1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нчик  Ц.А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5 – 14.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 «Молодой  педагог  Забайкалья»</w:t>
      </w:r>
    </w:p>
    <w:tbl>
      <w:tblPr>
        <w:tblStyle w:val="a3"/>
        <w:tblW w:w="5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710"/>
        <w:gridCol w:w="1425"/>
        <w:gridCol w:w="2110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</w:tr>
      <w:tr>
        <w:trPr/>
        <w:tc>
          <w:tcPr>
            <w:tcW w:w="5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бное занятие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деева В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-8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боев Б.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5-9.5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дупова А.Л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-10.5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ров Э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-12.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Н.И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0-13.05</w:t>
            </w:r>
          </w:p>
        </w:tc>
      </w:tr>
      <w:tr>
        <w:trPr/>
        <w:tc>
          <w:tcPr>
            <w:tcW w:w="3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5-14.05</w:t>
            </w:r>
          </w:p>
        </w:tc>
      </w:tr>
      <w:tr>
        <w:trPr/>
        <w:tc>
          <w:tcPr>
            <w:tcW w:w="56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й совет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деева В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5-14.2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боев Б.Б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25-14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дупова А.Л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50-15.2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аров Э.А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25-15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Н.И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50-16.1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Учитель года Забайкалья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 «Начальное образование»</w:t>
      </w:r>
    </w:p>
    <w:tbl>
      <w:tblPr>
        <w:tblStyle w:val="a3"/>
        <w:tblW w:w="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1838"/>
        <w:gridCol w:w="1426"/>
        <w:gridCol w:w="2110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</w:tr>
      <w:tr>
        <w:trPr/>
        <w:tc>
          <w:tcPr>
            <w:tcW w:w="5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бное занятие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а М.М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-8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кетова Т.Л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5-9.5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авлева С.С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-10.5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ик Э.Г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-12.00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0-13.00</w:t>
            </w:r>
          </w:p>
        </w:tc>
      </w:tr>
      <w:tr>
        <w:trPr/>
        <w:tc>
          <w:tcPr>
            <w:tcW w:w="58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й совет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ова М.М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0-13.2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кетова Т.Л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25-13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равлева С.С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50-14.1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ик Э.Г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5-14.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«Естественно-математическое образование»</w:t>
      </w:r>
    </w:p>
    <w:tbl>
      <w:tblPr>
        <w:tblStyle w:val="a3"/>
        <w:tblW w:w="6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042"/>
        <w:gridCol w:w="1426"/>
        <w:gridCol w:w="2110"/>
      </w:tblGrid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</w:tr>
      <w:tr>
        <w:trPr/>
        <w:tc>
          <w:tcPr>
            <w:tcW w:w="60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бное занятие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тодалаева ЖБ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-8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унова Г.В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0-9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стихина Е.О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0-10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 Е.И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0-11.4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льфанова Ю.И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0-12.45</w:t>
            </w:r>
          </w:p>
        </w:tc>
      </w:tr>
      <w:tr>
        <w:trPr/>
        <w:tc>
          <w:tcPr>
            <w:tcW w:w="39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-13.3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орков В.Ю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30-14.15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баев Н-Б М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30-15.15</w:t>
            </w:r>
          </w:p>
        </w:tc>
      </w:tr>
      <w:tr>
        <w:trPr/>
        <w:tc>
          <w:tcPr>
            <w:tcW w:w="60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й совет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тодалаева ЖБ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20-15.4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унова Г.В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40-16.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лстихина Е.О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00-16.2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 Е.И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20-16.4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льфанова Ю.И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40-17.0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орков В.Ю.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0-17.20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баев Н-Б М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8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20-17.4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 «Гуманитарное  образование»</w:t>
      </w:r>
    </w:p>
    <w:tbl>
      <w:tblPr>
        <w:tblStyle w:val="a3"/>
        <w:tblW w:w="6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138"/>
        <w:gridCol w:w="1427"/>
        <w:gridCol w:w="2109"/>
      </w:tblGrid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проведения</w:t>
            </w:r>
          </w:p>
        </w:tc>
      </w:tr>
      <w:tr>
        <w:trPr/>
        <w:tc>
          <w:tcPr>
            <w:tcW w:w="6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ебное занятие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гдина Н.Л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00-8.4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тыко  В.В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05-9.5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ренжапова О.Б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-10.55</w:t>
            </w:r>
          </w:p>
        </w:tc>
      </w:tr>
      <w:tr>
        <w:trPr/>
        <w:tc>
          <w:tcPr>
            <w:tcW w:w="40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д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15-11.55</w:t>
            </w:r>
          </w:p>
        </w:tc>
      </w:tr>
      <w:tr>
        <w:trPr/>
        <w:tc>
          <w:tcPr>
            <w:tcW w:w="6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едагогический совет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огдина Н.Л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55-12.15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тыко  В.В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20-12.40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ыренжапова О.Б.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1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45-13.05</w:t>
            </w:r>
            <w:bookmarkStart w:id="0" w:name="_GoBack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минация  «Дошкольное  обра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Учебное занятие»</w:t>
      </w:r>
    </w:p>
    <w:tbl>
      <w:tblPr>
        <w:tblStyle w:val="a3"/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3451"/>
        <w:gridCol w:w="1796"/>
        <w:gridCol w:w="1794"/>
        <w:gridCol w:w="2154"/>
        <w:gridCol w:w="4847"/>
      </w:tblGrid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О конкурсант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1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1096" w:leader="none"/>
              </w:tabs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я провед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</w:tr>
      <w:tr>
        <w:trPr>
          <w:trHeight w:val="346" w:hRule="atLeast"/>
        </w:trPr>
        <w:tc>
          <w:tcPr>
            <w:tcW w:w="60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говая Светлана Вадимо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М. Рисован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00 - 9.3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. 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зал</w:t>
            </w:r>
          </w:p>
        </w:tc>
      </w:tr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рова Ирина Петро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ое развит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45-10.1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ш.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зал</w:t>
            </w:r>
          </w:p>
        </w:tc>
      </w:tr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уркова Юлия Борисо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. развит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25-10.5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.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зал</w:t>
            </w:r>
          </w:p>
        </w:tc>
      </w:tr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тапенко Ольга Николае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10-11.4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. 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</w:tr>
      <w:tr>
        <w:trPr>
          <w:trHeight w:val="692" w:hRule="atLeast"/>
        </w:trPr>
        <w:tc>
          <w:tcPr>
            <w:tcW w:w="60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д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0-13.00</w:t>
            </w:r>
          </w:p>
        </w:tc>
        <w:tc>
          <w:tcPr>
            <w:tcW w:w="70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СОШ №9 ул. Июньская,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«Педагогический совет»</w:t>
      </w:r>
    </w:p>
    <w:tbl>
      <w:tblPr>
        <w:tblStyle w:val="a3"/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3451"/>
        <w:gridCol w:w="1796"/>
        <w:gridCol w:w="1794"/>
        <w:gridCol w:w="2154"/>
        <w:gridCol w:w="4847"/>
      </w:tblGrid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ИО конкурсант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10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мета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center" w:pos="1096" w:leader="none"/>
              </w:tabs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я провед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проведения</w:t>
            </w:r>
          </w:p>
        </w:tc>
      </w:tr>
      <w:tr>
        <w:trPr>
          <w:trHeight w:val="416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говая Светлана Вадимо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М. Рисован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30 – 13.5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. 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зал</w:t>
            </w:r>
          </w:p>
        </w:tc>
      </w:tr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орова Ирина Петро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чевое развит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55 – 14.1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рш.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зал</w:t>
            </w:r>
          </w:p>
        </w:tc>
      </w:tr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уркова Юлия Борисо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знават. развит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20 – 14.4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.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зыкальный зал</w:t>
            </w:r>
          </w:p>
        </w:tc>
      </w:tr>
      <w:tr>
        <w:trPr>
          <w:trHeight w:val="692" w:hRule="atLeast"/>
        </w:trPr>
        <w:tc>
          <w:tcPr>
            <w:tcW w:w="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тапенко Ольга Николаевн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ическое развитие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45 – 15.05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. группа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з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94" w:right="79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5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5</Pages>
  <Words>556</Words>
  <Characters>3174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51:00Z</dcterms:created>
  <dc:creator>Admin</dc:creator>
  <dc:description/>
  <dc:language>en-US</dc:language>
  <cp:lastModifiedBy>User</cp:lastModifiedBy>
  <dcterms:modified xsi:type="dcterms:W3CDTF">2015-03-12T0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