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ГРАФИК ПАРИКМАХЕР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707584DF">
                <wp:simplePos x="0" y="0"/>
                <wp:positionH relativeFrom="column">
                  <wp:posOffset>2882265</wp:posOffset>
                </wp:positionH>
                <wp:positionV relativeFrom="paragraph">
                  <wp:posOffset>114935</wp:posOffset>
                </wp:positionV>
                <wp:extent cx="3438525" cy="3276600"/>
                <wp:effectExtent l="635" t="0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327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арано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ина Михайлов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.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атодалае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Жаргалма Батожаргалов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.4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ологди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ья Леонидов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литык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иктория Валерьев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.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ругов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етлана Вадимов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.4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еруно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лина Владимиров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Цыренжапо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Баторовн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226.95pt;margin-top:9.05pt;width:270.7pt;height:257.95pt;mso-wrap-style:square;v-text-anchor:top" wp14:anchorId="707584D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12.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Баранов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Марина Михайлов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12.2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Батодалаев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Жаргалма Батожаргалов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12.4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Вологдин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Наталья Леонидов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13.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Политыко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иктория Валерьев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13.2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Круговая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Светлана Вадимов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13.4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Перунов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Галина Владимиров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14.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Цыренжапов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Ольга Баторовна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ссон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Пет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нч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пылма  Аю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тапен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ор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на Пет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урк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лия  Борис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удуп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ван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да Ивановна</w:t>
      </w:r>
    </w:p>
    <w:p>
      <w:pPr>
        <w:pStyle w:val="Normal"/>
        <w:shd w:val="clear" w:color="auto" w:fill="FFFFFF"/>
        <w:spacing w:lineRule="atLeast" w:line="240" w:before="0" w:after="0"/>
        <w:textAlignment w:val="baseline"/>
        <w:rPr>
          <w:rFonts w:ascii="Arial" w:hAnsi="Arial" w:eastAsia="Times New Roman" w:cs="Arial"/>
          <w:color w:val="999999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2:00Z</dcterms:created>
  <dc:creator>Валерия Валерьевна Гарднер</dc:creator>
  <dc:description/>
  <dc:language>en-US</dc:language>
  <cp:lastModifiedBy>User</cp:lastModifiedBy>
  <dcterms:modified xsi:type="dcterms:W3CDTF">2015-03-1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