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ы решения педагогической ситу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 Алгоритм решения педагогической ситу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проблему(мы)  из педагогической ситуации. (Примеры:  ассоциальное поведение, нарушение учебной дисциплины, низкая самооценка, подростковый кризис, конфликт отношений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оложите возможные причины их возникновения, дайте психолого-педагогическое обоснование названных прич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ланируйте работу педагога по решению обозначенной проблемы. Предложите варианты реш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 Алгоритм анализа педагогической ситу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арактеристика педагогическ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ловия и обстоятельства, при которых происходит дей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уровня развития педагогическ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учебно-воспитательного процесса в этой систе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объектов и субъектов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ую позицию по отношению друг к другу занимают участники ситуации (объектную или субъектну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их характеристику: индивидуальные и личностные особенности, цели, мотивы поведения в дан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взаимоотношений су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ли отношений, руководства, общения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обенностей межличностных отношений в детском колл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собенности взаимодействия педагога с детским коллекти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улировка педагогических проблем и педагоги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цели воспитания в данной педагогической сис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облему, возникшую в этой педагогическ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уйте задачу, которую следует реш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 Алгоритм решения педагогической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движение гипоте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я действий педагога, видов деятельности, общих методов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х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азличных вариантов действий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оптимального варианта действий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педагогическ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ующих методических прие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рганизационных ф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ых средств, способствующих решению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оперативной структуры действий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редполагаем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полагаемых изменений, которые должны произойти в педагогической системе благодаря решению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4. Алгоритм  анализа педагогической ситуац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педагогической ситуации, основанная на профессионально-понятийном аппарате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и педагогическое содержание действий педагога (родителя)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держание действий воспитанника (воспитанников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й вариант выхода из ситуации (решения педагогической задачи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поддержки учеников (тезисы)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10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0410c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0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0410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4:00Z</dcterms:created>
  <dc:creator>stud</dc:creator>
  <dc:description/>
  <dc:language>en-US</dc:language>
  <cp:lastModifiedBy>Валерия Валерьевна Гарднер</cp:lastModifiedBy>
  <dcterms:modified xsi:type="dcterms:W3CDTF">2015-03-1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